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</w:rPr>
        <w:t>Teacher Resume &amp; Cover Letter Samples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Metropolitan State University's School of Urban Education prepares prospective teachers who can build on the talents and resiliency of diverse urban learners for success in school and life</w:t>
      </w:r>
      <w:r>
        <w:rPr>
          <w:rStyle w:val="CommentReference"/>
        </w:rPr>
        <w:t xml:space="preserve"> </w:t>
      </w:r>
      <w:r>
        <w:rPr>
          <w:rStyle w:val="CommentReference"/>
          <w:rFonts w:cs="Arial" w:ascii="Arial" w:hAnsi="Arial"/>
          <w:color w:val="1F4E79"/>
          <w:sz w:val="22"/>
          <w:szCs w:val="22"/>
        </w:rPr>
        <w:t xml:space="preserve">as well as </w:t>
      </w:r>
      <w:r>
        <w:rPr>
          <w:rFonts w:cs="Arial" w:ascii="Arial" w:hAnsi="Arial"/>
          <w:color w:val="1F4E79"/>
          <w:sz w:val="22"/>
          <w:szCs w:val="22"/>
        </w:rPr>
        <w:t>providing urban schools with competent educators who can relate to the experiences of culturally and linguistically diverse youth and their communities.</w:t>
      </w:r>
    </w:p>
    <w:p>
      <w:pPr>
        <w:pStyle w:val="Normal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Resumes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>Resumes state qualifications and explain how you are a good fit for a position.</w:t>
      </w:r>
      <w:r>
        <w:rPr/>
        <w:t xml:space="preserve"> </w:t>
      </w:r>
      <w:r>
        <w:rPr>
          <w:rFonts w:cs="Arial" w:ascii="Arial" w:hAnsi="Arial"/>
        </w:rPr>
        <w:t>Focus on making not only your education but also work, volunteer, and internship experience support your goal of becoming a teacher. Many skills transfer to the classroom, such as interpersonal, leadership, and communication abilities. Specializations may also be a valuable asset in an educational context, such as first aid training, language fluency, computer proficiencies, and artistic or athletic talents.</w:t>
      </w:r>
    </w:p>
    <w:p>
      <w:pPr>
        <w:pStyle w:val="Heading"/>
        <w:pBdr>
          <w:bottom w:val="nil"/>
        </w:pBdr>
        <w:jc w:val="left"/>
        <w:rPr/>
      </w:pPr>
      <w:r>
        <w:rPr>
          <w:rFonts w:cs="Arial" w:ascii="Arial" w:hAnsi="Arial"/>
          <w:color w:val="1F4E79"/>
          <w:sz w:val="24"/>
          <w:szCs w:val="24"/>
        </w:rPr>
        <w:t>Cover &amp; Follow-up Letters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Cover letters focus on qualifications not easily represented in the resume. Be timely; apply promptly and follow up right after interviews with a thank-you letter expressing interest in the job and any future opportunities. Letters should be one page and only take a minute or so to read. If there is not a place to upload a letter online, mail, e-mail, or drop it off in person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dress it to a specific contact or search committee chair in the organization who is part of the hiring proces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e the same header and font as the resum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ghlight qualifications, explain how you meet or exceed key requirement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 as interesting as possible – tell your stor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now your audience and use language from their industry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Introductory Paragraph</w:t>
      </w:r>
    </w:p>
    <w:p>
      <w:pPr>
        <w:pStyle w:val="Normal"/>
        <w:spacing w:lineRule="auto" w:line="276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simple, clear opening works nicely: state why you’re writing, what you're applying for and where you heard of it. You want to get a reader’s attention and state your goal.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Main Paragraphs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Arial" w:ascii="Arial" w:hAnsi="Arial"/>
        </w:rPr>
        <w:t>This is where you highlight your strongest qualifications and experience. Show the natural fit between you, the organization, the specific job, and the selection criter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rite one or two paragraphs about three to five sentences long. Consider using a few bullet points.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Closing Paragraph and Signature Line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Indicate your excitement about and availability for the position, when you could start, ask for an interview, and/or mention how best to contact yo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f possible, conclude with a statement indicating that you will follow-up with a phone call. Remember to thank them!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 the signature line, keep it very simple. Use your full name and consider repeating your preferred method of contact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BDI MOHAM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00 Juniper St. N.W.</w:t>
        <w:tab/>
        <w:t>763-962-2457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right="-720" w:hanging="0"/>
        <w:rPr/>
      </w:pPr>
      <w:r>
        <w:rPr>
          <w:rFonts w:cs="Arial" w:ascii="Arial" w:hAnsi="Arial"/>
          <w:sz w:val="22"/>
          <w:szCs w:val="22"/>
        </w:rPr>
        <w:t>Coon Rapids, MN 55448</w:t>
        <w:tab/>
        <w:t>amohamed44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bCs/>
        </w:rPr>
        <w:t xml:space="preserve">Urban Elementary Education </w:t>
      </w:r>
      <w:r>
        <w:rPr>
          <w:rFonts w:cs="Arial" w:ascii="Arial" w:hAnsi="Arial"/>
          <w:bCs/>
        </w:rPr>
        <w:t>program graduate</w:t>
      </w:r>
      <w:r>
        <w:rPr>
          <w:rFonts w:cs="Arial" w:ascii="Arial" w:hAnsi="Arial"/>
        </w:rPr>
        <w:t xml:space="preserve"> with a background in working to improve the lives of youth from diverse circumstances. A reflective and resilient educator committed to providing equal educational opportunities. Bi-lingual in Somali and English. Seeking opportunity to cultivate the talents of students at the pre-kindergarten to sixth-grade level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rtise includes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ing and implementing student-centered lessons for diverse classrooms with special and regular education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pting lessons after reviewing student backgrounds and learning needs through individual education programs and pre-assessm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ximizing student learning experiences through positive classroom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opolitan State University, St. Paul, MN: 202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achelor of Science: </w:t>
      </w:r>
      <w:r>
        <w:rPr>
          <w:rFonts w:cs="Arial" w:ascii="Arial" w:hAnsi="Arial"/>
          <w:bCs/>
        </w:rPr>
        <w:t>Urban Elementary Education (Pre-K to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of Wisconsin-Madison, Madison, WI: 2012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helor of Arts: </w:t>
      </w:r>
      <w:r>
        <w:rPr>
          <w:rFonts w:cs="Arial" w:ascii="Arial" w:hAnsi="Arial"/>
          <w:bCs/>
        </w:rPr>
        <w:t>Sociolog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DUCATION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o Park Elementary School, St. Paul, MN: 2019–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d classes in reading, science and social studies under the guidance of the teacher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stered an environment of cooperative learning in a multi-cultural and multi-lingual class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ified lesson plans to incorporate new interactive white board technology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malynn Montessori Academy, Apple Valley, MN: 2017–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t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Prepared students ages three to six to excel in their education through the Montessori metho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aborated with lead teacher to create, implement and evaluate lessons in pre-read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ntained student records and handled scheduling and parent communications 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HER PROFESSIONAL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tholic Charities, Minneapolis, MN: 2010-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 Advoca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uited, hired, trained, empowered and supervised program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Coordinated and built relationships with volunteers, interns and traine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cused work on reducing generational poverty among diverse popul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UNTEERISM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Eastern Heights Elementary, St. Paul, MN: 2006–Pres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L Classroom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age students in activities designed to improve their language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privacy policies are followed by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an organized office and assist with schedule cre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AFFILIATIONS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National Association for the Education of Young Children (NAEYC) student membership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ducation Minneso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nternational Reading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AL SKILL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teractive Whiteboard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icrosoft Office: Word, PowerPoint, Publisher, Excel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icrosoft Team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o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Abdi Mohamed</w:t>
        <w:tab/>
        <w:t xml:space="preserve">Page 2 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alibri" w:hAnsi="Calibri" w:cs="Calibri"/>
          <w:sz w:val="36"/>
          <w:szCs w:val="36"/>
          <w:lang w:val="fr-FR"/>
        </w:rPr>
      </w:pPr>
      <w:bookmarkStart w:id="0" w:name="_Hlk37767033"/>
      <w:bookmarkEnd w:id="0"/>
      <w:r>
        <w:rPr>
          <w:rFonts w:cs="Calibri" w:ascii="Calibri" w:hAnsi="Calibri"/>
          <w:b/>
          <w:bCs/>
          <w:sz w:val="36"/>
          <w:szCs w:val="36"/>
          <w:lang w:val="fr-FR"/>
        </w:rPr>
        <w:t>MOUA XIONG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651-699-9059 ● mouaxiongstpaul@gmail.com ● www.linkedin.com/in/mouaxiong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  <w:bookmarkStart w:id="1" w:name="_Hlk37767033"/>
      <w:bookmarkStart w:id="2" w:name="_Hlk37767033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>
          <w:rFonts w:cs="Calibri" w:ascii="Calibri" w:hAnsi="Calibri"/>
          <w:b/>
          <w:bCs/>
          <w:szCs w:val="22"/>
        </w:rPr>
        <w:t>Licensed K-6 Teacher</w:t>
      </w:r>
      <w:r>
        <w:rPr>
          <w:rFonts w:cs="Calibri" w:ascii="Calibri" w:hAnsi="Calibri"/>
          <w:bCs/>
          <w:szCs w:val="22"/>
        </w:rPr>
        <w:t>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fluent in Hmong</w:t>
      </w:r>
      <w:r>
        <w:rPr>
          <w:rFonts w:cs="Calibri" w:ascii="Calibri" w:hAnsi="Calibri"/>
          <w:szCs w:val="22"/>
        </w:rPr>
        <w:t xml:space="preserve"> and English, seeking to improve the educational opportunities of urban learners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szCs w:val="22"/>
        </w:rPr>
        <w:t>Experience includes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ne year teaching a diverse group of elementary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veral years as a teaching assistant focused on students with special need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tropolitan State University, St. Paul, MN</w:t>
        <w:tab/>
        <w:t xml:space="preserve"> 202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b/>
        </w:rPr>
        <w:t>Bachelor of Science:</w:t>
      </w:r>
      <w:r>
        <w:rPr>
          <w:rFonts w:cs="Calibri" w:ascii="Calibri" w:hAnsi="Calibri"/>
        </w:rPr>
        <w:t xml:space="preserve"> Urban Elementary Education (Pre-K to 6th Grade) GPA: 3.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ty of Wisconsin-Eau Claire, Eau Claire, WI</w:t>
        <w:tab/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urses in elementary edu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lsea Heights Elementary, St. Paul, MN</w:t>
        <w:tab/>
        <w:t>2019–Present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acher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ach grades 2 and 3, assessing students and adjusting teaching strategies to maximize their learning potential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ide large- and small-group instruction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rve on school’s activity planning and volunteer coordinating committee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color w:val="6D4823"/>
          <w:sz w:val="20"/>
          <w:szCs w:val="20"/>
        </w:rPr>
      </w:pPr>
      <w:r>
        <w:rPr>
          <w:rFonts w:cs="Calibri" w:ascii="Calibri" w:hAnsi="Calibri"/>
          <w:color w:val="6D4823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ndolph Elementary, St. Paul, MN</w:t>
        <w:tab/>
        <w:t>2017–2018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acher Assistant (volunteer) – Grade 1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/>
      </w:pPr>
      <w:r>
        <w:rPr>
          <w:rFonts w:cs="Calibri" w:ascii="Calibri" w:hAnsi="Calibri"/>
        </w:rPr>
        <w:t>Assisted teacher of 27 students with building lesson plans and creating individualized education plans for students identified with autism spectrum disorder characteristics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veloped classroom activities and graded assignments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ided tutoring and homework assistance for students who missed school</w:t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ndolph Elementary, St. Paul, MN</w:t>
        <w:tab/>
        <w:t>2015–201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ial Education Assistant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ained rapport with special education students, focusing on those with autism spectrum disorder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aised students’ reading scores by using the Accelerated Reading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ITIONAL TRAINING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urse in basic conversational Spanish, Minneapolis Community Education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rPr/>
      </w:pPr>
      <w:r>
        <w:rPr>
          <w:rFonts w:cs="Calibri" w:ascii="Calibri" w:hAnsi="Calibri"/>
        </w:rPr>
        <w:t>In-Service Classes: “Reaching and Teaching Latinx Students” and “Somali Life”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isis Prevention Institute (CPI) trained in nonviolent crisis prevention</w:t>
      </w:r>
      <w:r>
        <w:br w:type="page"/>
      </w:r>
    </w:p>
    <w:p>
      <w:pPr>
        <w:pStyle w:val="ListParagraph"/>
        <w:tabs>
          <w:tab w:val="right" w:pos="72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Garamond" w:ascii="Garamond" w:hAnsi="Garamond"/>
          <w:b/>
          <w:sz w:val="40"/>
          <w:szCs w:val="40"/>
        </w:rPr>
        <w:t>Sarah T. Rybak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87 Osceola Avenue</w:t>
        <w:tab/>
        <w:t>612-333-2233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. Paul, Minnesota 55111</w:t>
        <w:tab/>
        <w:t>srybak@yahoo.com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rofessional Summary</w:t>
      </w:r>
    </w:p>
    <w:p>
      <w:pPr>
        <w:pStyle w:val="Normal"/>
        <w:tabs>
          <w:tab w:val="clear" w:pos="720"/>
          <w:tab w:val="right" w:pos="9360" w:leader="none"/>
        </w:tabs>
        <w:spacing w:before="60" w:after="120"/>
        <w:rPr/>
      </w:pPr>
      <w:r>
        <w:rPr>
          <w:rFonts w:cs="Garamond" w:ascii="Garamond" w:hAnsi="Garamond"/>
        </w:rPr>
        <w:t xml:space="preserve">Creative and innovative </w:t>
      </w:r>
      <w:r>
        <w:rPr>
          <w:rFonts w:cs="Garamond" w:ascii="Garamond" w:hAnsi="Garamond"/>
          <w:b/>
        </w:rPr>
        <w:t xml:space="preserve">Elementary Teacher </w:t>
      </w:r>
      <w:r>
        <w:rPr>
          <w:rFonts w:cs="Garamond" w:ascii="Garamond" w:hAnsi="Garamond"/>
        </w:rPr>
        <w:t xml:space="preserve">seeking a classroom teaching position that provides the opportunity to work with a broad range of learning abilities, socio-economic backgrounds, and socio-emotional development needs.  Diverse background includes a Bachelor of Science degree in education with a minor in Spanish and extensive hands-on experience as a student teacher, tutor, nanny and volunteer.  Recognized as an energetic and committed professional who develops and maintains positive, nurturing relationships which foster </w:t>
      </w:r>
      <w:r>
        <w:rPr/>
        <w:t>challenging and rewarding educational experiences for children.  Expertise includ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room Manage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ledge of Special Needs and Autis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son Plann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uent in Spanish</w:t>
            </w:r>
          </w:p>
        </w:tc>
      </w:tr>
      <w:tr>
        <w:trPr>
          <w:trHeight w:val="387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door Experiential Educ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ng Presentation Skills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tropolitan State University, St. Paul, </w:t>
      </w:r>
      <w:r>
        <w:rPr>
          <w:rFonts w:cs="Garamond" w:ascii="Garamond" w:hAnsi="Garamond"/>
        </w:rPr>
        <w:t>Minnesota</w:t>
      </w:r>
    </w:p>
    <w:p>
      <w:pPr>
        <w:pStyle w:val="Normal"/>
        <w:tabs>
          <w:tab w:val="clear" w:pos="720"/>
          <w:tab w:val="right" w:pos="9360" w:leader="none"/>
        </w:tabs>
        <w:spacing w:before="0" w:after="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chelor of Science:  Urban Early Childhood Education</w:t>
      </w:r>
    </w:p>
    <w:p>
      <w:pPr>
        <w:pStyle w:val="Normal"/>
        <w:ind w:left="360" w:hanging="0"/>
        <w:rPr/>
      </w:pPr>
      <w:r>
        <w:rPr/>
        <w:t>Licensure: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innesota License, first-sixth grade. File folder #401680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/>
        <w:t>Honors and Awards: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an’s List (2019)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ban Teacher Program Student of the Year (2019)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room Experienc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</w:rPr>
        <w:t>Cedar Ridge Elementary School, St. Paul, Minnesota</w:t>
        <w:tab/>
        <w:t>January 2019 – present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</w:rPr>
      </w:pPr>
      <w:r>
        <w:rPr>
          <w:rFonts w:cs="Garamond" w:ascii="Garamond" w:hAnsi="Garamond"/>
        </w:rPr>
        <w:t>Student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</w:rPr>
        <w:t>Formulated daily lesson plans and units focused on weekly themes for varying developmental level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</w:rPr>
        <w:t>Developed a new, innovative social studies unit which involved first grade children in selected readings, map creation, and the development of a class book of maps. Project encouraged class participation, individual expression, and excitement for lear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ticipated in parent-teacher conferences: organized 30 individual portfolios, conducted reading and math assessments, and met with parents to communicate children’s progress and assessment results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ssessed students based on and working with the Companion Reading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ssisted and formulated lesson modifications for students with Special Needs and Autism Spectrum Disorder (ASD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orked one-to-one with a first-grade student with ASD; child responded positively to individual instruction which was demonstrated in improved behavior and performance.</w:t>
      </w:r>
    </w:p>
    <w:p>
      <w:pPr>
        <w:pStyle w:val="Normal"/>
        <w:tabs>
          <w:tab w:val="clear" w:pos="720"/>
          <w:tab w:val="right" w:pos="9360" w:leader="none"/>
        </w:tabs>
        <w:spacing w:before="0" w:after="60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b/>
          <w:smallCap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ed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efferson Elementary School, Minneapolis, Minnesota</w:t>
        <w:tab/>
        <w:t>2017 – 2018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Volunteer Tuto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orked with learning-challenged eight-year-old on reading and writing; used flash cards and reading and math assessment tools.  Reading speed improved from 20 wpm to 53 wpm in two months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Tutored preschoolers in school preparation for reading, writing, and math; children showed greatly improved grasp of number grouping concepts and letter recognition.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WCA, Minneapolis, Minnesota</w:t>
        <w:tab/>
        <w:t>2010 – 2016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</w:rPr>
      </w:pPr>
      <w:r>
        <w:rPr>
          <w:rFonts w:cs="Garamond" w:ascii="Garamond" w:hAnsi="Garamond"/>
        </w:rPr>
        <w:t>Daycare and Youth Program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Cared for eight children and coordinated exciting learning opportunities and events including field trips to library, zoo, Children’s Museum, and Science Muse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Planned and led social gatherings for up to 18 children; including activities such as crafts, sports, and outdoor adven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Tutored a child with ASD on speech development and social skills, participated in Individual Education Plan, and assisted in researching educational placement for child.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8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before="840" w:after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before="840" w:after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before="960" w:after="9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arah T. Rybak</w:t>
        <w:tab/>
        <w:t>Page 2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bookmarkStart w:id="3" w:name="_Hlk37767056"/>
      <w:r>
        <w:rPr>
          <w:rFonts w:cs="Arial" w:ascii="Arial" w:hAnsi="Arial"/>
          <w:color w:val="1F4E79"/>
          <w:sz w:val="28"/>
          <w:szCs w:val="28"/>
        </w:rPr>
        <w:t>Sample Cover Letter</w:t>
      </w:r>
      <w:bookmarkEnd w:id="3"/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ATHERINE RODRIGUEZ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rPr/>
      </w:pPr>
      <w:r>
        <w:rPr/>
        <w:t>10700 Juniper St. N.W.</w:t>
        <w:tab/>
        <w:t>763-962-2457</w:t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/>
      </w:pPr>
      <w:r>
        <w:rPr/>
        <w:t>Coon Rapids, MN 55448</w:t>
        <w:tab/>
        <w:t>KatherineRodriguezMN@hotmail.co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une 20,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4" w:name="_Hlk37767627"/>
      <w:bookmarkEnd w:id="4"/>
      <w:r>
        <w:rPr/>
        <w:t>Dr. Lila Johannsen</w:t>
      </w:r>
    </w:p>
    <w:p>
      <w:pPr>
        <w:pStyle w:val="Normal"/>
        <w:autoSpaceDE w:val="false"/>
        <w:rPr/>
      </w:pPr>
      <w:r>
        <w:rPr/>
        <w:t>Superintendent of Schools</w:t>
      </w:r>
    </w:p>
    <w:p>
      <w:pPr>
        <w:pStyle w:val="Normal"/>
        <w:autoSpaceDE w:val="false"/>
        <w:rPr/>
      </w:pPr>
      <w:r>
        <w:rPr/>
        <w:t>Independent School District #286</w:t>
      </w:r>
    </w:p>
    <w:p>
      <w:pPr>
        <w:pStyle w:val="Normal"/>
        <w:autoSpaceDE w:val="false"/>
        <w:rPr/>
      </w:pPr>
      <w:r>
        <w:rPr/>
        <w:t>6400 Humboldt Avenue North</w:t>
      </w:r>
    </w:p>
    <w:p>
      <w:pPr>
        <w:pStyle w:val="Normal"/>
        <w:autoSpaceDE w:val="false"/>
        <w:rPr/>
      </w:pPr>
      <w:r>
        <w:rPr/>
        <w:t>Brooklyn Center, MN 56430</w:t>
      </w:r>
    </w:p>
    <w:p>
      <w:pPr>
        <w:pStyle w:val="Normal"/>
        <w:autoSpaceDE w:val="false"/>
        <w:rPr/>
      </w:pPr>
      <w:r>
        <w:rPr/>
      </w:r>
      <w:bookmarkStart w:id="5" w:name="_Hlk37767627"/>
      <w:bookmarkStart w:id="6" w:name="_Hlk37767627"/>
      <w:bookmarkEnd w:id="6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s. Johannsen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am writing to apply </w:t>
      </w:r>
      <w:bookmarkStart w:id="7" w:name="_Hlk37767359"/>
      <w:r>
        <w:rPr>
          <w:sz w:val="24"/>
          <w:szCs w:val="24"/>
        </w:rPr>
        <w:t xml:space="preserve">for the third-grade teaching position at Earle Brown Elementary </w:t>
      </w:r>
      <w:bookmarkEnd w:id="7"/>
      <w:r>
        <w:rPr>
          <w:sz w:val="24"/>
          <w:szCs w:val="24"/>
        </w:rPr>
        <w:t>School that is currently posted for Independent School District #286. Having completed the Urban Teacher Program at Metropolitan State University, student teaching at Como Park Elementary School in St. Paul, as well as several years of working with diverse populations, I am well qualified to help students of all backgrounds and abilities succeed. I also have volunteered as an ESL classroom assistant for the past 5 year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y extensive experience as an ESL classroom assistant would make be a good fit for the diverse population of Earle Brown; giving these young learners their best chance to develop the basic skills required to succeed in school. I also served as a client advocate for Catholic Charities for five years, focusing my work not only on training but also on inspiring staff to make a difference in the lives of people who have experienced generational</w:t>
      </w:r>
      <w:r>
        <w:rPr>
          <w:sz w:val="24"/>
        </w:rPr>
        <w:t xml:space="preserve"> poverty and seek to improve their liv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ank you for giving my resume consideration. I am eager to meet with you to discuss possible employment at Earle Brown Elementary School. I look forward to hearing from you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  <w:t>Katherine Rodrigue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  <w:t>Enclosu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1F4E79"/>
          <w:sz w:val="28"/>
          <w:szCs w:val="28"/>
        </w:rPr>
        <w:t>Sample Thank You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25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Lila Johann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intendent of Scho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ependent School District #2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00 Humboldt Avenue Nor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oklyn Center, MN 564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Dr. Johanns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the interview today for the third-grade teaching position at Earle Brown Elementary. I really enjoyed meeting you and your colleagues and learning more about your school and its mis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fter meeting your team, I am even more interested in the position. I think my teaching experience with this grade level at Chelsea Heights Elementary and Randolph Elementary would enable me to make a smooth transition to the Earle Brown community. Also, I look forward to working with the ESOL students as I have successfully done in my student teach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o appreciate you taking time to interview me today.  I would welcome the opportunity to join you at Earle Brown Elementary and believe I would be a creative and energetic addition to your staff. Please contact me if you have any questions and again, thank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ua Xiong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1F4E79"/>
      </w:rPr>
      <w:t>Metropolitan State University Career Center and Writing Center</w:t>
    </w:r>
    <w:r>
      <w:rPr>
        <w:color w:val="1F4E79"/>
      </w:rPr>
      <w:t>, 2020</w:t>
      <w:tab/>
    </w:r>
    <w:r>
      <w:rPr>
        <w:rFonts w:cs="Arial" w:ascii="Arial" w:hAnsi="Arial"/>
        <w:color w:val="1F4E79"/>
        <w:sz w:val="20"/>
        <w:szCs w:val="20"/>
      </w:rPr>
      <w:t xml:space="preserve">Page </w:t>
    </w:r>
    <w:r>
      <w:rPr>
        <w:rFonts w:cs="Arial" w:ascii="Arial" w:hAnsi="Arial"/>
        <w:color w:val="1F4E7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szCs w:val="20"/>
        <w:rFonts w:cs="Arial" w:ascii="Arial" w:hAnsi="Arial"/>
        <w:color w:val="1F4E79"/>
      </w:rPr>
      <w:fldChar w:fldCharType="separate"/>
    </w:r>
    <w:r>
      <w:rPr>
        <w:sz w:val="20"/>
        <w:szCs w:val="20"/>
        <w:rFonts w:cs="Arial" w:ascii="Arial" w:hAnsi="Arial"/>
        <w:color w:val="1F4E79"/>
      </w:rPr>
      <w:t>10</w:t>
    </w:r>
    <w:r>
      <w:rPr>
        <w:sz w:val="20"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03:00Z</dcterms:created>
  <dc:creator>Tyler Buck</dc:creator>
  <dc:description/>
  <cp:keywords/>
  <dc:language>en-US</dc:language>
  <cp:lastModifiedBy>Tracy Van der Leeuw</cp:lastModifiedBy>
  <cp:lastPrinted>2011-04-28T13:43:00Z</cp:lastPrinted>
  <dcterms:modified xsi:type="dcterms:W3CDTF">2020-04-15T22:19:00Z</dcterms:modified>
  <cp:revision>9</cp:revision>
  <dc:subject/>
  <dc:title/>
</cp:coreProperties>
</file>